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12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73025</wp:posOffset>
            </wp:positionV>
            <wp:extent cx="1771650" cy="887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Encuesta del Grupo de alto nivel de expertos</w:t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lang w:val="es-ES"/>
        </w:rPr>
        <w:t xml:space="preserve">Cuestiones nuevas y decisivas para la </w:t>
        <w:br/>
        <w:t>seguridad alimentaria y la nutrición</w:t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estionario</w:t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(Por favor, rellene un formulario separado para cada cuestión)</w:t>
      </w:r>
    </w:p>
    <w:p>
      <w:pPr>
        <w:pStyle w:val="Caption"/>
        <w:rPr>
          <w:rFonts w:ascii="Arial" w:hAnsi="Arial" w:cs="Arial"/>
          <w:b w:val="false"/>
          <w:b w:val="false"/>
          <w:bCs/>
          <w:sz w:val="20"/>
          <w:szCs w:val="20"/>
          <w:lang w:val="es-ES"/>
        </w:rPr>
      </w:pPr>
      <w:r>
        <w:rPr>
          <w:rFonts w:cs="Arial" w:ascii="Arial" w:hAnsi="Arial"/>
          <w:b w:val="false"/>
          <w:bCs/>
          <w:sz w:val="20"/>
          <w:szCs w:val="20"/>
          <w:lang w:val="es-ES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encuestado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40"/>
        <w:gridCol w:w="244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bre, apellido e institución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Responde en nombre de su institución o a título particular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En nombre de la institu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título particular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Está de acuerdo con que esta contribución se ponga a disposición del público como parte del proceso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ís de la persona o institución encuestada. </w:t>
            </w:r>
            <w:r>
              <w:rPr>
                <w:rFonts w:cs="Arial" w:ascii="Arial" w:hAnsi="Arial"/>
                <w:sz w:val="18"/>
                <w:lang w:val="es-ES"/>
              </w:rPr>
              <w:t>Por favor, indique si es de ámbito regional o internacional, según proce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Caption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sumen de la cuestión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23"/>
        <w:gridCol w:w="1623"/>
        <w:gridCol w:w="162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uestión </w:t>
            </w:r>
            <w:r>
              <w:rPr>
                <w:rFonts w:cs="Arial" w:ascii="Arial" w:hAnsi="Arial"/>
                <w:i/>
                <w:sz w:val="18"/>
              </w:rPr>
              <w:t>en 2 líneas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escripción de la cuestión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en menos de 5 líneas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a cuestión, ¿es un desafío para la seguridad alimentaria y la nutrición?¿O representa una oportunidad? </w:t>
            </w:r>
            <w:r>
              <w:rPr>
                <w:rFonts w:cs="Arial" w:ascii="Arial" w:hAnsi="Arial"/>
                <w:i/>
                <w:sz w:val="18"/>
              </w:rPr>
              <w:t>Sírvase marcar la casilla adecu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esafí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Oportunida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epende (especifíquese)</w:t>
            </w:r>
          </w:p>
        </w:tc>
      </w:tr>
      <w:tr>
        <w:trPr>
          <w:trHeight w:val="1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todología y enfoque utilizados para determinar la cuestión y evaluar su importancia para la seguridad alimentaria y la nutrición.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En menos de 10 líneas. </w:t>
            </w:r>
            <w:r>
              <w:rPr>
                <w:rFonts w:cs="Arial" w:ascii="Arial" w:hAnsi="Arial"/>
                <w:sz w:val="18"/>
                <w:lang w:val="es-ES"/>
              </w:rPr>
              <w:t>En la sección 8 más abajo puede facilitarse información adicional de apoyo o descriptiva (bibliografía, informes, informes de expertos, análisis, etc.)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9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</w:r>
          </w:p>
        </w:tc>
      </w:tr>
      <w:tr>
        <w:trPr>
          <w:trHeight w:val="19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puesta principal que se propone para abordar la cuestión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incipales agentes afectados por la respuesta que se propone o implicados en ella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i/>
          <w:i/>
          <w:sz w:val="20"/>
          <w:u w:val="single"/>
          <w:lang w:val="es-ES"/>
        </w:rPr>
      </w:pPr>
      <w:r>
        <w:rPr>
          <w:rFonts w:cs="Arial" w:ascii="Arial" w:hAnsi="Arial"/>
          <w:i/>
          <w:sz w:val="20"/>
          <w:u w:val="single"/>
          <w:lang w:val="es-ES"/>
        </w:rPr>
        <w:t>Los apartados siguientes son opcionales para la encuesta públic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  <w:lang w:val="es-ES"/>
        </w:rPr>
      </w:pPr>
      <w:r>
        <w:rPr>
          <w:rFonts w:cs="Arial" w:ascii="Arial" w:hAnsi="Arial"/>
          <w:i/>
          <w:sz w:val="20"/>
          <w:u w:val="single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ipología general de la cuestión</w:t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51"/>
        <w:gridCol w:w="2410"/>
        <w:gridCol w:w="255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  <w:t>Factor externo a los sistemas aliment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  <w:t>Factor interno de los sistemas alimenta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mbos</w:t>
            </w:r>
          </w:p>
        </w:tc>
      </w:tr>
      <w:tr>
        <w:trPr>
          <w:trHeight w:val="6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MS Mincho;ＭＳ 明朝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Corresponde la cuestión a una de las tipologías o a amba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ommentReference"/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azone brevemente esta respuesta</w:t>
            </w:r>
          </w:p>
        </w:tc>
      </w:tr>
    </w:tbl>
    <w:p>
      <w:pPr>
        <w:pStyle w:val="Normal"/>
        <w:spacing w:lineRule="auto" w:line="276"/>
        <w:jc w:val="left"/>
        <w:rPr>
          <w:rStyle w:val="CommentReference"/>
          <w:rFonts w:ascii="Arial" w:hAnsi="Arial" w:cs="Arial"/>
          <w:b/>
          <w:b/>
          <w:color w:val="808080"/>
          <w:sz w:val="20"/>
          <w:szCs w:val="20"/>
        </w:rPr>
      </w:pPr>
      <w:r>
        <w:rPr/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48"/>
        <w:gridCol w:w="1204"/>
        <w:gridCol w:w="1701"/>
        <w:gridCol w:w="1560"/>
        <w:gridCol w:w="170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conómic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y productiv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cial y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bernanza (instituciones, derechos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mbiental (recurso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tra (especifíquese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aturaleza principal de la cuest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aturaleza del efecto principal de la cuestión en la seguridad alimentaria y la nutrició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*) Sírvase marcar las casillas. En la sección 6 más abajo puede facilitarse información adicional de apoyo o descriptiva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3 líneas como máximo, proporcionar, si es necesario una breve explicación / justificación de su respuesta, o cualquier otra observació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ísticas de la cuestión</w:t>
      </w:r>
    </w:p>
    <w:tbl>
      <w:tblPr>
        <w:tblW w:w="10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35"/>
        <w:gridCol w:w="1569"/>
        <w:gridCol w:w="142"/>
        <w:gridCol w:w="992"/>
        <w:gridCol w:w="236"/>
        <w:gridCol w:w="757"/>
        <w:gridCol w:w="661"/>
        <w:gridCol w:w="99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lasificación (**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fundidad: ¿Afecta la cuestión al conjunto de los sistemas alimentarios y nutricionales o a determinadas partes de ellos?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Afecta a una parte esencial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Afecta a todo el sistema</w:t>
            </w:r>
          </w:p>
        </w:tc>
      </w:tr>
      <w:tr>
        <w:trPr>
          <w:trHeight w:val="37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lcance: ¿Afecta a muchas personas?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pocas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muchas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Ámbito: ¿Local, nacional, regional o mundial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cal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aci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egio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undial</w:t>
            </w:r>
          </w:p>
        </w:tc>
      </w:tr>
      <w:tr>
        <w:trPr>
          <w:trHeight w:val="644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snapToGrid w:val="false"/>
              <w:spacing w:before="40" w:after="0"/>
              <w:ind w:left="360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lang w:val="es-ES"/>
              </w:rPr>
              <w:t>Indíquese aquí la ubicación exacta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lang w:val="es-ES"/>
              </w:rPr>
              <w:t>Indíquese aquí el país exac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lang w:val="es-ES"/>
              </w:rPr>
              <w:t>Indíquese aquí la región exac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n los puntos 4-11 a continuación, sírvase utilizar la clasificación [ ― ― , ―, 0, +, ++]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fecto muy negativo (― ―) / Negativo (―) / Bajo (0) / Positivo (+) / Muy positivo (++)</w:t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a disponibilidad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el acceso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fecto en la utilización/nutrición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a estabilidad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fecto en las personas más vulnerables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specifíquese según proceda</w:t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as mujeres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os niños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poblaciones marginadas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specifíquese según proceda</w:t>
            </w:r>
          </w:p>
        </w:tc>
      </w:tr>
      <w:tr>
        <w:trPr>
          <w:trHeight w:val="3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sto para abordar la cuestió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j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edi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lto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**) Sírvase marcar las casillas o clasificar los efectos y facilitar datos resumidos cuando proceda. En la sección 8 más abajo puede facilitar información adicional de apoyo o descriptiva, datos y fuentes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3 líneas como máximo, proporcionar, si es necesario una breve explicación / justificación de su respuesta, o cualquier otra observació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arco temporal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410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lendar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hora/corto plaz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-5 añ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dio plaz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5-10 añ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argo plaz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0-20 años +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mento en que la cuestión tendrá efec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mento de adoptar medidas para abordar la cuest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*) Sírvase marcar las casillas. En la sección 8 más abajo puede facilitarse información adicional de apoyo o descriptiva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3 líneas como máximo, proporcionar, si es necesario una breve explicación / justificación de su respuesta, o cualquier otra observació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Grado de confianza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38"/>
        <w:gridCol w:w="1417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lidez de la base de conocimientos actualmente disponi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lta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6. Vinculos con los ODS (1-17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43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primer lugar indicar el ODS más relevante y, de ser el caso, los vínculos existentes con otros ODS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Vínculos con cualquier otro tema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Información adicional de apoyo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ción adicion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24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ueb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gunas de conocimien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27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fere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Caption"/>
        <w:suppressLineNumbers/>
        <w:spacing w:before="120" w:after="12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Véase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un.org/sustainabledevelopment/es/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y 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un.org/ga/search/view_doc.asp?symbol=A/RES/70/1&amp;referer=/english/&amp;Lang=S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20"/>
      </w:tabs>
      <w:snapToGrid w:val="false"/>
      <w:ind w:left="-426" w:right="-18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20"/>
      </w:tabs>
      <w:snapToGrid w:val="false"/>
      <w:ind w:left="-426" w:right="-188" w:hanging="0"/>
      <w:jc w:val="center"/>
      <w:rPr/>
    </w:pPr>
    <w:r>
      <w:rPr>
        <w:rFonts w:cs="Arial" w:ascii="Arial" w:hAnsi="Arial"/>
        <w:sz w:val="18"/>
        <w:szCs w:val="18"/>
        <w:lang w:val="es-ES"/>
      </w:rPr>
      <w:t xml:space="preserve">Las respuestas al cuestionario deben enviarse a la dirección </w:t>
    </w:r>
    <w:r>
      <w:rPr>
        <w:rFonts w:cs="Arial" w:ascii="Arial" w:hAnsi="Arial"/>
        <w:b/>
        <w:bCs/>
        <w:sz w:val="18"/>
        <w:szCs w:val="18"/>
        <w:lang w:val="es-ES"/>
      </w:rPr>
      <w:t xml:space="preserve">cfs-hlpe@fao.org </w:t>
    </w:r>
    <w:r>
      <w:rPr>
        <w:rFonts w:cs="Arial" w:ascii="Arial" w:hAnsi="Arial"/>
        <w:sz w:val="18"/>
        <w:szCs w:val="18"/>
        <w:lang w:val="es-ES"/>
      </w:rPr>
      <w:t xml:space="preserve">no más tarde del </w:t>
    </w:r>
    <w:r>
      <w:rPr>
        <w:rFonts w:cs="Arial" w:ascii="Arial" w:hAnsi="Arial"/>
        <w:b/>
        <w:bCs/>
        <w:sz w:val="18"/>
        <w:szCs w:val="18"/>
        <w:u w:val="single"/>
        <w:lang w:val="es-ES"/>
      </w:rPr>
      <w:t>6 de octubre de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1">
    <w:name w:val="Footnote Text Char1"/>
    <w:qFormat/>
    <w:rPr>
      <w:sz w:val="24"/>
      <w:szCs w:val="24"/>
      <w:lang w:val="es-ES_tradnl" w:bidi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sustainabledevelopment/es/" TargetMode="External"/><Relationship Id="rId2" Type="http://schemas.openxmlformats.org/officeDocument/2006/relationships/hyperlink" Target="http://www.un.org/ga/search/view_doc.asp?symbol=A/RES/70/1&amp;referer=/english/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6:00Z</dcterms:created>
  <dc:creator>Ricci, Fabio (AGDD)</dc:creator>
  <dc:description/>
  <cp:keywords/>
  <dc:language>en-US</dc:language>
  <cp:lastModifiedBy>Ricci, Fabio (AGDD)</cp:lastModifiedBy>
  <dcterms:modified xsi:type="dcterms:W3CDTF">2016-09-06T13:16:00Z</dcterms:modified>
  <cp:revision>2</cp:revision>
  <dc:subject/>
  <dc:title/>
</cp:coreProperties>
</file>