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342900</wp:posOffset>
                </wp:positionV>
                <wp:extent cx="48006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man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igure A-11: Impact of improved marketing performance on food supply and demand</w:t>
                            </w:r>
                          </w:p>
                          <w:p>
                            <w:pPr>
                              <w:pStyle w:val="Textman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man"/>
                              <w:rPr/>
                            </w:pPr>
                            <w:bookmarkStart w:id="0" w:name="_1004776967"/>
                            <w:bookmarkStart w:id="1" w:name="_1004527385"/>
                            <w:bookmarkStart w:id="2" w:name="_1004527173"/>
                            <w:bookmarkStart w:id="3" w:name="_1004526972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7186" w:dyaOrig="3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3.65pt;height:207.3pt" filled="f" o:ole="">
                                  <v:imagedata r:id="rId3" o:title=""/>
                                </v:shape>
                                <o:OLEObject Type="Embed" ProgID="" ShapeID="ole_rId2" DrawAspect="Content" ObjectID="_1364868200" r:id="rId2"/>
                              </w:object>
                            </w:r>
                          </w:p>
                          <w:p>
                            <w:pPr>
                              <w:pStyle w:val="Textman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man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1pt;mso-wrap-distance-left:9.05pt;mso-wrap-distance-right:9.05pt;mso-wrap-distance-top:0pt;mso-wrap-distance-bottom:0pt;margin-top:-2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man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igure A-11: Impact of improved marketing performance on food supply and demand</w:t>
                      </w:r>
                    </w:p>
                    <w:p>
                      <w:pPr>
                        <w:pStyle w:val="Textman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Textman"/>
                        <w:rPr/>
                      </w:pPr>
                      <w:bookmarkStart w:id="4" w:name="_1004776967"/>
                      <w:bookmarkStart w:id="5" w:name="_1004527385"/>
                      <w:bookmarkStart w:id="6" w:name="_1004527173"/>
                      <w:bookmarkStart w:id="7" w:name="_1004526972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7186" w:dyaOrig="3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3.65pt;height:207.3pt" filled="f" o:ole="">
                            <v:imagedata r:id="rId5" o:title=""/>
                          </v:shape>
                          <o:OLEObject Type="Embed" ProgID="" ShapeID="ole_rId4" DrawAspect="Content" ObjectID="_735389408" r:id="rId4"/>
                        </w:object>
                      </w:r>
                    </w:p>
                    <w:p>
                      <w:pPr>
                        <w:pStyle w:val="Textman"/>
                        <w:tabs>
                          <w:tab w:val="clear" w:pos="720"/>
                          <w:tab w:val="left" w:pos="637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man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n">
    <w:name w:val="textman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3:00Z</dcterms:created>
  <dc:creator>Landolfi, Paola</dc:creator>
  <dc:description/>
  <dc:language>en-US</dc:language>
  <cp:lastModifiedBy>Landolfi, Paola</cp:lastModifiedBy>
  <dcterms:modified xsi:type="dcterms:W3CDTF">2004-03-19T20:05:00Z</dcterms:modified>
  <cp:revision>1</cp:revision>
  <dc:subject/>
  <dc:title/>
</cp:coreProperties>
</file>