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571500</wp:posOffset>
                </wp:positionV>
                <wp:extent cx="5791200" cy="720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7" w:hanging="2127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Policy measure:  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3970" w:leader="none"/>
                              </w:tabs>
                              <w:ind w:left="504" w:hanging="504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Vulnerable group: </w:t>
                              <w:tab/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0"/>
                              <w:gridCol w:w="497"/>
                              <w:gridCol w:w="4621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lang w:val="en-GB"/>
                                    </w:rPr>
                                    <w:t xml:space="preserve">Effects on households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5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 xml:space="preserve">Food supply and demand factors determining household food entitlement/securit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5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Nature of effect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position w:val="4"/>
                                      <w:lang w:val="en-GB"/>
                                    </w:rPr>
                                    <w:t xml:space="preserve">*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on facto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General impact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5" w:hanging="0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Subsistence produc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5" w:hanging="0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on household foo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Nominal income from food crop s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entitlement: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Nominal income from export crop s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Nominal income from livestock s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 xml:space="preserve">Profits from non-agric. informal sector busines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Income from formal sector employ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Income from informal sector employ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Income from public service employ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Subsidies (which?)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Public transfe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Other institutional transfe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Private transfe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Real income effect of food price chang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Real income effect of price changes other good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others (specify)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Net compound imp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on household food securi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 xml:space="preserve">Impact on specific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Specify relevant factors (select from above)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category of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vulnerable group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/household: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Net compound impact on household food security of specific group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position w:val="4"/>
                                <w:lang w:val="en-GB"/>
                              </w:rPr>
                              <w:t>*)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 use the following marks to indicate nature of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+++ very strong positive, ++ strong positive, + moderate positive impact (increase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- - -  very strong negative, - -  strong negative, -  moderate negative impact (decrease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+/-   there may be positive or negative effects, depending on the specific conditions (to be clarified in discuss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o   no/little impa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67pt;mso-wrap-distance-left:9.05pt;mso-wrap-distance-right:9.05pt;mso-wrap-distance-top:0pt;mso-wrap-distance-bottom:0pt;margin-top:-4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7" w:hanging="2127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04" w:hanging="504"/>
                        <w:jc w:val="both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Policy measure:  </w:t>
                      </w:r>
                    </w:p>
                    <w:p>
                      <w:pPr>
                        <w:pStyle w:val="Normal"/>
                        <w:ind w:left="504" w:hanging="504"/>
                        <w:jc w:val="both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3970" w:leader="none"/>
                        </w:tabs>
                        <w:ind w:left="504" w:hanging="504"/>
                        <w:jc w:val="both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Vulnerable group: </w:t>
                        <w:tab/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0"/>
                        <w:gridCol w:w="497"/>
                        <w:gridCol w:w="4621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lang w:val="en-GB"/>
                              </w:rPr>
                              <w:t xml:space="preserve">Effects on households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5" w:hanging="0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Food supply and demand factors determining household food entitlement/security </w:t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Nature of effects</w:t>
                            </w:r>
                            <w:r>
                              <w:rPr>
                                <w:rFonts w:cs="Arial Narrow" w:ascii="Arial Narrow" w:hAnsi="Arial Narrow"/>
                                <w:position w:val="4"/>
                                <w:lang w:val="en-GB"/>
                              </w:rPr>
                              <w:t xml:space="preserve">*)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on facto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General impacts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Subsistence produc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5" w:hanging="0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on household food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Nominal income from food crop s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entitlement: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Nominal income from export crop s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Nominal income from livestock s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Profits from non-agric. informal sector busines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Income from formal sector employm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Income from informal sector employm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Income from public service employm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Subsidies (which?)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Public transfe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Other institutional transfe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Private transfe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Real income effect of food price chang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Real income effect of price changes other good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others (specify)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Net compound imp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on household food securi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Impact on specific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Specify relevant factors (select from above)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category of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vulnerable group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/household: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Net compound impact on household food security of specific group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position w:val="4"/>
                          <w:lang w:val="en-GB"/>
                        </w:rPr>
                        <w:t>*)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 use the following marks to indicate nature of effect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+++ very strong positive, ++ strong positive, + moderate positive impact (increase)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- - -  very strong negative, - -  strong negative, -  moderate negative impact (decrease)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+/-   there may be positive or negative effects, depending on the specific conditions (to be clarified in discussi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o   no/little impac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3590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n">
    <w:name w:val="textman"/>
    <w:basedOn w:val="Normal"/>
    <w:qFormat/>
    <w:pPr>
      <w:jc w:val="both"/>
    </w:pPr>
    <w:rPr>
      <w:rFonts w:ascii="Univers" w:hAnsi="Univers" w:cs="Univers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56:00Z</dcterms:created>
  <dc:creator>Landolfi, Paola</dc:creator>
  <dc:description/>
  <dc:language>en-US</dc:language>
  <cp:lastModifiedBy>Landolfi, Paola</cp:lastModifiedBy>
  <dcterms:modified xsi:type="dcterms:W3CDTF">2004-03-19T09:28:00Z</dcterms:modified>
  <cp:revision>1</cp:revision>
  <dc:subject/>
  <dc:title/>
</cp:coreProperties>
</file>