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AGP: CP/100</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 SPECIFICATION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OR PLANT PROTECTION PRODUCT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 + DICHLORPROP</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ood and Agriculture Organization of the United Nations</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Rome, 1984</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Group on Pesticide Specifications </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O Panel of Experts on Pesticide Specifications, Registration Requirements and Application Standards </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Technical Secretary:  Dr. A.V. Adam</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Plant Protection Service</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Plant Production and Protection Division</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FAO</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Via delle Terme di Caracalla</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00100 Rome, Italy - Telex: 610181 FAO I</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CONTEN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ISCLAIMER</w:t>
        <w:tab/>
        <w:tab/>
        <w:tab/>
        <w:tab/>
        <w:tab/>
        <w:tab/>
        <w:tab/>
        <w:tab/>
        <w:t>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TRODUCTION</w:t>
        <w:tab/>
        <w:tab/>
        <w:tab/>
        <w:tab/>
        <w:tab/>
        <w:tab/>
        <w:tab/>
        <w:tab/>
        <w:t>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INFORMATION</w:t>
        <w:tab/>
        <w:tab/>
        <w:tab/>
        <w:tab/>
        <w:tab/>
        <w:tab/>
        <w:tab/>
        <w:tab/>
        <w:t>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2880" w:hanging="0"/>
        <w:jc w:val="center"/>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t>FAO Specification</w:t>
      </w:r>
    </w:p>
    <w:p>
      <w:pPr>
        <w:pStyle w:val="Normal"/>
        <w:ind w:left="2880" w:hanging="0"/>
        <w:jc w:val="center"/>
        <w:rPr>
          <w:rFonts w:ascii="Times;Times New Roman" w:hAnsi="Times;Times New Roman" w:eastAsia="Times;Times New Roman" w:cs="Times;Times New Roman"/>
        </w:rPr>
      </w:pPr>
      <w:r>
        <w:rPr>
          <w:rFonts w:eastAsia="Times;Times New Roman" w:cs="Times;Times New Roman" w:ascii="Times;Times New Roman" w:hAnsi="Times;Times New Roman"/>
          <w:u w:val="single"/>
        </w:rPr>
        <w:t>Status 19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4-D + DICHLORPROP</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Salt aqueous solutions</w:t>
        <w:tab/>
        <w:tab/>
        <w:tab/>
        <w:tab/>
        <w:t>Tentative</w:t>
        <w:tab/>
        <w:tab/>
        <w:t>6</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1</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DISCLAIMER</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 particular are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ccordingly, the Group of Experts and/or FAO can accept no responsibility for the consequences of improper field mixing and/or application.</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INTRODUC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rom time to time, FAO publishes booklets of specifications for technical materials and related formulations of plant protection products. Revisions of, and additions to, already published specifications will be issued when necessary, but during the interval between editions, revisions may be printed in the FAO Plant Protection Bulleti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specifications contained herein have been carefully reviewed and agreed by the Group on Pesticide Specifications of the FAO Panel of Experts on Pesticide Specifications, Registration Requirements and Application Standards after consultation with official government scientists, the pesticides industry through GIFAP (Groupement International des Associations Nationales de Fabricants de Produits Agrochimiques) and, where appropriate, with individual manufacturers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AO now publishes three classes of specif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A) </w:t>
        <w:tab/>
      </w:r>
      <w:r>
        <w:rPr>
          <w:rFonts w:eastAsia="Times;Times New Roman" w:cs="Times;Times New Roman" w:ascii="Times;Times New Roman" w:hAnsi="Times;Times New Roman"/>
          <w:u w:val="single"/>
        </w:rPr>
        <w:t>FAO Specifications</w:t>
      </w:r>
      <w:r>
        <w:rPr>
          <w:rFonts w:eastAsia="Times;Times New Roman" w:cs="Times;Times New Roman" w:ascii="Times;Times New Roman" w:hAnsi="Times;Times New Roman"/>
        </w:rPr>
        <w:t xml:space="preserve"> (Code "S"): specifications that are acceptable on the </w:t>
        <w:tab/>
        <w:tab/>
        <w:t>basis of the evidence presented 2/, 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 </w:t>
        <w:tab/>
        <w:t>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w:t>
        <w:tab/>
        <w:t>Methods of analysis and miscellaneous techniques referred to in these specifications have been developed and adopted by CIPAC (Collaborative International Pesticides Analytical Council Ltd.). See CIPAC Handbooks, 1 (1970): 1A (1980), 1B (1983), and CIPAC Proceedings 1980 and 1981, obtainable from Heffers Printers Limited, King's Hedges Road, Cambridge CB4 2PQ, England. The page numbers of specific methods are given in brackets in the specifications. A copy of a method not yet published can be obtained from the FAO Plant Protection Servic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w:t>
        <w:tab/>
        <w:t>Information on standard waters for laboratory evaluation of pesticidal formulations will be found in "CIPAC Monograph 1, Standard Waters and an FAO survey on Naturally Occurring Waters" (1972). Heffers Printers Limited, King's Hedges Road, Cambridge. CB4 2PQ, Englan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B) </w:t>
        <w:tab/>
      </w:r>
      <w:r>
        <w:rPr>
          <w:rFonts w:eastAsia="Times;Times New Roman" w:cs="Times;Times New Roman" w:ascii="Times;Times New Roman" w:hAnsi="Times;Times New Roman"/>
          <w:u w:val="single"/>
        </w:rPr>
        <w:t>FAO Provisional Specifications</w:t>
      </w:r>
      <w:r>
        <w:rPr>
          <w:rFonts w:eastAsia="Times;Times New Roman" w:cs="Times;Times New Roman" w:ascii="Times;Times New Roman" w:hAnsi="Times;Times New Roman"/>
        </w:rPr>
        <w:t xml:space="preserve"> (Code "(S)"): specifications which are </w:t>
        <w:tab/>
        <w:tab/>
        <w:t xml:space="preserve">usable but may require some further work (e.g., final clarifications of certain </w:t>
        <w:tab/>
        <w:tab/>
        <w:t>methods of analysi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C) </w:t>
        <w:tab/>
      </w:r>
      <w:r>
        <w:rPr>
          <w:rFonts w:eastAsia="Times;Times New Roman" w:cs="Times;Times New Roman" w:ascii="Times;Times New Roman" w:hAnsi="Times;Times New Roman"/>
          <w:u w:val="single"/>
        </w:rPr>
        <w:t>FAO Tentative S</w:t>
      </w:r>
      <w:r>
        <w:rPr>
          <w:rFonts w:eastAsia="Times;Times New Roman" w:cs="Times;Times New Roman" w:ascii="Times;Times New Roman" w:hAnsi="Times;Times New Roman"/>
        </w:rPr>
        <w:t>p</w:t>
      </w:r>
      <w:r>
        <w:rPr>
          <w:rFonts w:eastAsia="Times;Times New Roman" w:cs="Times;Times New Roman" w:ascii="Times;Times New Roman" w:hAnsi="Times;Times New Roman"/>
          <w:u w:val="single"/>
        </w:rPr>
        <w:t>ecifications</w:t>
      </w:r>
      <w:r>
        <w:rPr>
          <w:rFonts w:eastAsia="Times;Times New Roman" w:cs="Times;Times New Roman" w:ascii="Times;Times New Roman" w:hAnsi="Times;Times New Roman"/>
        </w:rPr>
        <w:t xml:space="preserve"> (Code "ts"): specifications that the Group on </w:t>
        <w:tab/>
        <w:tab/>
        <w:t xml:space="preserve">Specifications believe may prove useful but for which critical data (e.g., </w:t>
        <w:tab/>
        <w:tab/>
        <w:t>collaboratively studied methods of analysis) may not yet be availab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ab/>
        <w:t xml:space="preserve">The clauses of the specifications are divided into "requirements" and "information", the latter being indicated in the individual specifications </w:t>
      </w:r>
      <w:r>
        <w:rPr>
          <w:rFonts w:eastAsia="Times;Times New Roman" w:cs="Times;Times New Roman" w:ascii="Times;Times New Roman" w:hAnsi="Times;Times New Roman"/>
          <w:u w:val="single"/>
        </w:rPr>
        <w:t>by an asterisk</w:t>
      </w:r>
      <w:r>
        <w:rPr>
          <w:rFonts w:eastAsia="Times;Times New Roman" w:cs="Times;Times New Roman" w:ascii="Times;Times New Roman" w:hAnsi="Times;Times New Roman"/>
        </w:rPr>
        <w:t>. The information clauses provide the buyer with additional safeguards by indicating potential difficulties for which adoption of a definite requirement is not yet practicab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ver possible, standards for apparatus and common names for pesticides are those approved by the International Standards Organization (ISO). Where such standards and names are not available, those recommended by the British Standards Institution (BSI) are us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For solids, technical liquids, volatile liquids (of maximum boiling point 50¡C) and viscous liquids (with minimum viscosity of 1000 centipoises at 20 C) the FAO Specifications shall be based on a grammes/kilogram (g/kg) expression of content. For all other liquids the active ingredient content of the product shall be declared in terms of grammes per litre (g/l) at 20¡ C. The content may also be requested in terms of g/kg and density.</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In the cases of dispute, however, where a user of the specifications has information on the content both in terms of g/l and g/kg, the g/kg value will be accepted as the correct statement of cont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llowable variations in analytical results (i.e., tolerances in content of active ingredient) with respect to specific pesticide consignments are intended to cover reasonable variations in content of active ingredient during manufacture, but mainly to compensate for possible inaccuracies in relevant methods of analysis. For examples</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of such permitted tolerances, see document mentioned in footnote 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w:t>
        <w:tab/>
        <w:t>For detailed definitions and other essential background information on basic procedures and technical principles adopted by the Group on Pesticide Specifications of the FAO Panel of Experts on Pesticide Specifications, Registration Requirements and Application Standards, see Plant Production and Protection Paper 13, "The Use of FAO Specifications for Plant Protection Products", FAO, Rome, 1979 (Available in English, French or Spanis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_______________________________________________</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b/>
          <w:bCs/>
        </w:rPr>
        <w:t>INFORMA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OMMON NAME:</w:t>
        <w:tab/>
        <w:tab/>
        <w:tab/>
        <w:tab/>
        <w:t>2,4-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IPAC CODE NUMBER:</w:t>
        <w:tab/>
        <w:tab/>
        <w:tab/>
        <w:t>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EMPIRICAL FORMULA:</w:t>
        <w:tab/>
        <w:tab/>
        <w:tab/>
        <w:t>C</w:t>
      </w:r>
      <w:r>
        <w:rPr>
          <w:rFonts w:eastAsia="Times;Times New Roman" w:cs="Times;Times New Roman" w:ascii="Times;Times New Roman" w:hAnsi="Times;Times New Roman"/>
          <w:sz w:val="16"/>
          <w:szCs w:val="16"/>
        </w:rPr>
        <w:t>8</w:t>
      </w:r>
      <w:r>
        <w:rPr>
          <w:rFonts w:eastAsia="Times;Times New Roman" w:cs="Times;Times New Roman" w:ascii="Times;Times New Roman" w:hAnsi="Times;Times New Roman"/>
        </w:rPr>
        <w:t>H</w:t>
      </w:r>
      <w:r>
        <w:rPr>
          <w:rFonts w:eastAsia="Times;Times New Roman" w:cs="Times;Times New Roman" w:ascii="Times;Times New Roman" w:hAnsi="Times;Times New Roman"/>
          <w:sz w:val="16"/>
          <w:szCs w:val="16"/>
        </w:rPr>
        <w:t>6</w:t>
      </w:r>
      <w:r>
        <w:rPr>
          <w:rFonts w:eastAsia="Times;Times New Roman" w:cs="Times;Times New Roman" w:ascii="Times;Times New Roman" w:hAnsi="Times;Times New Roman"/>
        </w:rPr>
        <w:t>Cl</w:t>
      </w:r>
      <w:r>
        <w:rPr>
          <w:rFonts w:eastAsia="Times;Times New Roman" w:cs="Times;Times New Roman" w:ascii="Times;Times New Roman" w:hAnsi="Times;Times New Roman"/>
          <w:sz w:val="16"/>
          <w:szCs w:val="16"/>
        </w:rPr>
        <w:t>2</w:t>
      </w:r>
      <w:r>
        <w:rPr>
          <w:rFonts w:eastAsia="Times;Times New Roman" w:cs="Times;Times New Roman" w:ascii="Times;Times New Roman" w:hAnsi="Times;Times New Roman"/>
        </w:rPr>
        <w:t>O</w:t>
      </w:r>
      <w:r>
        <w:rPr>
          <w:rFonts w:eastAsia="Times;Times New Roman" w:cs="Times;Times New Roman" w:ascii="Times;Times New Roman" w:hAnsi="Times;Times New Roman"/>
          <w:sz w:val="16"/>
          <w:szCs w:val="16"/>
        </w:rPr>
        <w:t>3</w:t>
      </w:r>
    </w:p>
    <w:p>
      <w:pPr>
        <w:pStyle w:val="Normal"/>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RMM:</w:t>
        <w:tab/>
        <w:tab/>
        <w:tab/>
        <w:tab/>
        <w:tab/>
        <w:tab/>
        <w:t>221.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EMICAL NAM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2,4-D is the ISO common name for (2,4-dichlorophenoxy) acetic acid (IUPAC 1/ and CA 2/; Registry No. 94-75-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COMMON NAME:</w:t>
        <w:tab/>
        <w:tab/>
        <w:tab/>
        <w:tab/>
        <w:t>DICHLORPROP</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CIPAC CODE NO: </w:t>
        <w:tab/>
        <w:tab/>
        <w:tab/>
        <w:tab/>
        <w:t xml:space="preserve">84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pPr>
      <w:r>
        <w:rPr>
          <w:rFonts w:eastAsia="Times;Times New Roman" w:cs="Times;Times New Roman" w:ascii="Times;Times New Roman" w:hAnsi="Times;Times New Roman"/>
        </w:rPr>
        <w:t xml:space="preserve">EMPIRICAL FORMULA: </w:t>
        <w:tab/>
        <w:tab/>
        <w:tab/>
        <w:t>C</w:t>
      </w:r>
      <w:r>
        <w:rPr>
          <w:rFonts w:eastAsia="Times;Times New Roman" w:cs="Times;Times New Roman" w:ascii="Times;Times New Roman" w:hAnsi="Times;Times New Roman"/>
          <w:sz w:val="16"/>
          <w:szCs w:val="16"/>
        </w:rPr>
        <w:t>9</w:t>
      </w:r>
      <w:r>
        <w:rPr>
          <w:rFonts w:eastAsia="Times;Times New Roman" w:cs="Times;Times New Roman" w:ascii="Times;Times New Roman" w:hAnsi="Times;Times New Roman"/>
        </w:rPr>
        <w:t>H</w:t>
      </w:r>
      <w:r>
        <w:rPr>
          <w:rFonts w:eastAsia="Times;Times New Roman" w:cs="Times;Times New Roman" w:ascii="Times;Times New Roman" w:hAnsi="Times;Times New Roman"/>
          <w:sz w:val="16"/>
          <w:szCs w:val="16"/>
        </w:rPr>
        <w:t>8</w:t>
      </w:r>
      <w:r>
        <w:rPr>
          <w:rFonts w:eastAsia="Times;Times New Roman" w:cs="Times;Times New Roman" w:ascii="Times;Times New Roman" w:hAnsi="Times;Times New Roman"/>
        </w:rPr>
        <w:t>Cl</w:t>
      </w:r>
      <w:r>
        <w:rPr>
          <w:rFonts w:eastAsia="Times;Times New Roman" w:cs="Times;Times New Roman" w:ascii="Times;Times New Roman" w:hAnsi="Times;Times New Roman"/>
          <w:sz w:val="16"/>
          <w:szCs w:val="16"/>
        </w:rPr>
        <w:t>2</w:t>
      </w:r>
      <w:r>
        <w:rPr>
          <w:rFonts w:eastAsia="Times;Times New Roman" w:cs="Times;Times New Roman" w:ascii="Times;Times New Roman" w:hAnsi="Times;Times New Roman"/>
        </w:rPr>
        <w:t>O</w:t>
      </w:r>
      <w:r>
        <w:rPr>
          <w:rFonts w:eastAsia="Times;Times New Roman" w:cs="Times;Times New Roman" w:ascii="Times;Times New Roman" w:hAnsi="Times;Times New Roman"/>
          <w:sz w:val="16"/>
          <w:szCs w:val="16"/>
        </w:rPr>
        <w:t>3</w:t>
      </w:r>
    </w:p>
    <w:p>
      <w:pPr>
        <w:pStyle w:val="Normal"/>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MM: </w:t>
        <w:tab/>
        <w:tab/>
        <w:tab/>
        <w:tab/>
        <w:tab/>
        <w:tab/>
        <w:t>235.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HEMICAL NAM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720" w:hanging="0"/>
        <w:rPr/>
      </w:pPr>
      <w:r>
        <w:rPr>
          <w:rFonts w:eastAsia="Times;Times New Roman" w:cs="Times;Times New Roman" w:ascii="Times;Times New Roman" w:hAnsi="Times;Times New Roman"/>
        </w:rPr>
        <w:t>Dichlorprop is the ISO name for (</w:t>
      </w:r>
      <w:r>
        <w:rPr>
          <w:rFonts w:eastAsia="Times;Times New Roman" w:cs="Times;Times New Roman" w:ascii="Times;Times New Roman" w:hAnsi="Times;Times New Roman"/>
          <w:u w:val="single"/>
        </w:rPr>
        <w:t>+</w:t>
      </w:r>
      <w:r>
        <w:rPr>
          <w:rFonts w:eastAsia="Times;Times New Roman" w:cs="Times;Times New Roman" w:ascii="Times;Times New Roman" w:hAnsi="Times;Times New Roman"/>
        </w:rPr>
        <w:t>)-2-(2,4-dichlorophenoxy) propionic acid (IUPAC); (</w:t>
      </w:r>
      <w:r>
        <w:rPr>
          <w:rFonts w:eastAsia="Times;Times New Roman" w:cs="Times;Times New Roman" w:ascii="Times;Times New Roman" w:hAnsi="Times;Times New Roman"/>
          <w:u w:val="single"/>
        </w:rPr>
        <w:t>+</w:t>
      </w:r>
      <w:r>
        <w:rPr>
          <w:rFonts w:eastAsia="Times;Times New Roman" w:cs="Times;Times New Roman" w:ascii="Times;Times New Roman" w:hAnsi="Times;Times New Roman"/>
        </w:rPr>
        <w:t>)-2-(2,4-dichlorophenoxy)propanoic acid (CA; Registry No. 120-36-5)</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4-D + DICHLORPROP SALT AQUEOUS SOLUTIONS</w:t>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AO Tentative Specification October 1983 </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4+84.4/SL/ts/-)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1 </w:t>
        <w:tab/>
        <w:t>DESCRIP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shall consist of 2,4-D and dichlorprop (both complying with the respective FAO Provisional Specifications October 1983) as the active ingredients, formulated as a 2,4-D + dichlorprop salt aqueous solution. It shall be free from visible suspended matter or sedi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2 </w:t>
        <w:tab/>
        <w:t>ACTIVE INGREDIENT</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1 Sal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names of the 2,4-D and dichlorprop salt(s) present shall be stated (Note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 Identity test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Where the identity of the active ingredients is in doubt the extractable acids shall comply with any two of the following tes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1 G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etention time as those from a standard 2,4-D and dichlorprop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2 T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 in the sample chromatogram shall have the same Rf value as those from a standard 2,4-D and dichlorprop.</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2.2.3 HPL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major components in the sample chromatogram shall have the same relative retention times as those from a standard 2,4-D and dichlorprop chromatographed under identical condi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Servic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 xml:space="preserve">.2.3 </w:t>
        <w:tab/>
        <w:t>Extractable acid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extractable acid content expressed as dichlorprop shall be not more than 1.18x + 1.11y) where x is the content of 2,4-D and y is the content of dichlorprop found under</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4 (Note 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 xml:space="preserve">.2.4 </w:t>
        <w:tab/>
        <w:t>2,4-D and dichlorprop*</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nominal 2,4-D and dichlorprop contents (g/l at 20¡C or g/kg; Note 3) shall be declared and when determined the content obtained shall differ from that declared by not more than +/- 7.5% of the declared cont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3 </w:t>
        <w:tab/>
        <w:t>IMPURI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1 Free phenol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Maximum: (0.5x + 1.5y)% (Note 4) expressed as 2,4-dichlorphenol (Note 5), where x and y are the 2,4-D and dichlorprop contents found under .2.4 (Note 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3.2 Water insolubl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shall pass through a 250 µm test sieve and not more than 1 g/kg shall remain on a 150 µm test siev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4</w:t>
        <w:tab/>
        <w:t>PHYSICAL PROPERTIE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4.1 Stability on dilution</w:t>
      </w:r>
      <w:r>
        <w:rPr>
          <w:rFonts w:eastAsia="Times;Times New Roman" w:cs="Times;Times New Roman" w:ascii="Times;Times New Roman" w:hAnsi="Times;Times New Roman"/>
        </w:rPr>
        <w:t xml:space="preserve"> (MT 41, CIPAC 1, p. 93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 product, after dilution with CIPAC Standard Water C, shall give a clear or opalescent solution, i.e., free from more than a trace of sediment and/or visible solid particle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5 </w:t>
        <w:tab/>
        <w:t>STORAGE STABILITY</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pPr>
      <w:r>
        <w:rPr>
          <w:rFonts w:eastAsia="Times;Times New Roman" w:cs="Times;Times New Roman" w:ascii="Times;Times New Roman" w:hAnsi="Times;Times New Roman"/>
          <w:b/>
          <w:bCs/>
        </w:rPr>
        <w:tab/>
        <w:t>.5.1 Stability at 0¡C</w:t>
      </w:r>
      <w:r>
        <w:rPr>
          <w:rFonts w:eastAsia="Times;Times New Roman" w:cs="Times;Times New Roman" w:ascii="Times;Times New Roman" w:hAnsi="Times;Times New Roman"/>
        </w:rPr>
        <w:t xml:space="preserve"> (MT 39.2, CIPAC 1, p. 93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fter storage at 0¡C (Note 7) for 48 hours there shall be no separation of materia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5.2 Stability at 54¡C*</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After storage at 54 +/- 2¡C for 14 days the product shall Continue to comply with .2.4, .3.2, .4.1 and .5.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_______________</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t>
        <w:tab/>
        <w:t>Method available from the Plant Protection Officer, FAO Plant Production and Protection Service.</w:t>
      </w:r>
      <w:r>
        <w:br w:type="page"/>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6 </w:t>
        <w:tab/>
        <w:t>CONTAINERS</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be lined, where necessary, with a suitable material or the interior surfaces treated to prevent corrosion and/or deterioration of the conten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b/>
        <w:t>They should comply with pertinent national and international transport and safety regulation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1</w:t>
        <w:tab/>
        <w:t>In the case of mixed salt formulations the approximate content of each shall be stated.</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2</w:t>
        <w:tab/>
        <w:t>On a 2,4-D content of 100 g/l and dichlorprop content of 200 g/l the maximum permitted extractable acid content would be 100 x 1.18 + 200 x 1.11 = 340 g/l.</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3 </w:t>
        <w:tab/>
        <w:t>If the buyer requires both g/l at 20 C and g/kg then in case of dispute the analytical results shall be calculated as g/kg.</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4 </w:t>
        <w:tab/>
        <w:t>Interim limit which will be reviewed when collaborative work is complete on determination of free phenol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5</w:t>
        <w:tab/>
        <w:t>The content of free phenols is limited to avoid taint of neighbouring crops and foodstuff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TE 6 </w:t>
        <w:tab/>
        <w:t>On a 2,4-D content of 100 g/kg and a dichlorprop content of 200 g/kg the maximum permitted free phenol content would be 3.5 g/kg of the produc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OTE 7</w:t>
        <w:tab/>
        <w:t>A test temperature of 0 C may not be suitable for products intended for use in cold countries and an alternative test temperature may be specified.</w:t>
      </w:r>
      <w:r>
        <w:br w:type="page"/>
      </w:r>
    </w:p>
    <w:p>
      <w:pPr>
        <w:pStyle w:val="Normal"/>
        <w:jc w:val="center"/>
        <w:rPr/>
      </w:pPr>
      <w:r>
        <w:rPr/>
        <w:t>SUBMISSION OF DRAFT SPECIFICATIONS TO FAO</w:t>
      </w:r>
    </w:p>
    <w:p>
      <w:pPr>
        <w:pStyle w:val="Normal"/>
        <w:jc w:val="both"/>
        <w:rPr/>
      </w:pPr>
      <w:r>
        <w:rPr/>
      </w:r>
    </w:p>
    <w:p>
      <w:pPr>
        <w:pStyle w:val="Normal"/>
        <w:jc w:val="both"/>
        <w:rPr/>
      </w:pPr>
      <w:r>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s Control Officer, Plant Production and Protection Division, FAO, Via delle Terme di Caracalla, 00100, Rome, Italy.</w:t>
      </w:r>
    </w:p>
    <w:p>
      <w:pPr>
        <w:pStyle w:val="Normal"/>
        <w:jc w:val="both"/>
        <w:rPr/>
      </w:pPr>
      <w:r>
        <w:rPr/>
      </w:r>
    </w:p>
    <w:p>
      <w:pPr>
        <w:pStyle w:val="Normal"/>
        <w:jc w:val="both"/>
        <w:rPr/>
      </w:pPr>
      <w:r>
        <w:rPr/>
        <w:tab/>
        <w:t xml:space="preserve">General guidelines in preparing draft specifications are given in Plant Production and Protection Paper 128, </w:t>
      </w:r>
      <w:r>
        <w:rPr>
          <w:i/>
          <w:iCs/>
        </w:rPr>
        <w:t>Manual on the Development and Use of FAO Specifications for Plant Protection Products, Fourth Edition</w:t>
      </w:r>
      <w:r>
        <w:rPr/>
        <w:t>, FAO, Rome, 1995 (English only).</w:t>
      </w:r>
    </w:p>
    <w:p>
      <w:pPr>
        <w:pStyle w:val="Normal"/>
        <w:jc w:val="both"/>
        <w:rPr/>
      </w:pPr>
      <w:r>
        <w:rPr/>
      </w:r>
    </w:p>
    <w:p>
      <w:pPr>
        <w:pStyle w:val="Normal"/>
        <w:jc w:val="both"/>
        <w:rPr/>
      </w:pPr>
      <w:r>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u w:val="single"/>
        </w:rPr>
        <w:t>FAO</w:t>
      </w:r>
      <w:r>
        <w:rPr/>
        <w:t xml:space="preserve"> </w:t>
      </w:r>
      <w:r>
        <w:rPr>
          <w:u w:val="single"/>
        </w:rPr>
        <w:t>Provisional Specifications</w:t>
      </w:r>
      <w:r>
        <w:rPr/>
        <w:t xml:space="preserve">, or full </w:t>
      </w:r>
      <w:r>
        <w:rPr>
          <w:u w:val="single"/>
        </w:rPr>
        <w:t>FAO Specifications</w:t>
      </w:r>
      <w:r>
        <w:rPr/>
        <w: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6:22:00Z</dcterms:created>
  <dc:creator>Ambrus</dc:creator>
  <dc:description/>
  <dc:language>en-US</dc:language>
  <cp:lastModifiedBy>Ambrus</cp:lastModifiedBy>
  <dcterms:modified xsi:type="dcterms:W3CDTF">1997-05-23T14:51:00Z</dcterms:modified>
  <cp:revision>3</cp:revision>
  <dc:subject/>
  <dc:title>AGP: CP/100</dc:title>
</cp:coreProperties>
</file>