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sz w:val="28"/>
          <w:szCs w:val="28"/>
          <w:lang w:val="es-ES_tradnl"/>
        </w:rPr>
        <w:t>Herramienta – Lista de verificación para planificar formaciones efectivas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131"/>
        <w:gridCol w:w="1137"/>
        <w:gridCol w:w="942"/>
      </w:tblGrid>
      <w:tr>
        <w:trPr>
          <w:tblHeader w:val="true"/>
          <w:trHeight w:val="60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Lista de verificación para la planificaci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Decisión adopta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Deb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igue siendo necesari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o hay</w:t>
            </w:r>
          </w:p>
        </w:tc>
      </w:tr>
      <w:tr>
        <w:trPr>
          <w:trHeight w:val="57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Evaluar el contexto organizacional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. ¿Se han asignado recursos adecuados para una evaluación del contexto organizacional y se ha incorporado dicha evaluación a la planificación del proyecto?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 ¿Se ha planificado la evaluación con el máximo de compromiso e identificación por parte de los individuos concernidos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3. ¿Ofrecerá el análisis de contexto planificado una imagen completa del activo de capacidad y de sus limitaciones para el  logro de los objetivos definidos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4. Basado en los datos recabados en el análisis de contexto, ¿resulta adecuada una iniciativa de formación para afrontar las carencias de capacidad identificadas?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. ¿Es necesario planificar algún tipo de asistencia para complementar la iniciativa de formación? ¿Qué tipo de asistencia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. ¿De qué sinergias habría que disponer o crear para garantizar la prestación de esa asistencia complementaria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Identificar estratégicamente los destinatarios 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. ¿Ha comenzado la identificación de los participantes con las personas adecuadas?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2. ¿Cuál es la estrategia óptima para la selección de los participantes dados los objetivos de la iniciativa? ¿competitiva? ¿específica? ¿genérica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 ¿Han participado socios nacionales y locales en la composición del perfil de los participantes y están claras las funciones y expectativas del proceso de selección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4. ¿Se ha preparado y distribuido un impreso o invitación adecuado entre los actores pertinentes en los países miembros? ¿Contienen esos documentos una descripción adecuada del perfil y los requisitos del candidato y de su sexo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5. ¿Se ha pensado en una asignación de tareas previa al curso para cribar la motivación de los participantes prospectivos como parte del proceso de selección? De no ser así, ¿por qué?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. ¿Quién comunicará con los participantes prospectivos y cómo (por escrito u oralmente) y cuándo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50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Evaluar las necesidades formativas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 ¿Se han asignado tiempo y recursos adecuados para la evaluación de las necesidades formativas (ENF)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 El plan de ENF ¿incluye consultas directas con los participantes destinatarios y sus organizaciones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3. ¿Qué recursos (como consultores, socios) estarían en mejores condiciones de asistir en la realización de una ENF y se podría disponer de ellos localmente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. ¿Se han identificado socios institucionales adecuados? ¿Se han considerado los requisitos para el fortalecimiento de las capacidades de los socios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. ¿Qué información habría que incluir en la nota conceptual, con quién habría que compartirla (interna y externamente) y con qué objetivo (recaudación de fondos, colaboración, sinergias)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59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Diseño del contenido y modalidades de prestación selectiva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 ¿Se han definido los objetivos de formación S.M.A.R.T.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 ¿Se ha identificado la modalidad de prestación óptima y se han tenido en cuenta el contexto de los alumnos y consideraciones de sostenibilidad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 ¿Se ha pensado en contar con un diseñador de programas educativos a la hora de diseñar la iniciativa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4. ¿Se ha realizado un análisis de tareas para ayudar en la identificación y atribución de las prioridades de los contenidos atinentes a las necesidades de los educandos?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. ¿Se ha desarrollado y llegado a consenso sobre un bosquejo de diseño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. ¿se ha realizado una revisión paritaria u organizado un piloto de la iniciativa y se ha planificado la integración de todas las lecciones aprendidas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8. ¿Quién impartirá la iniciativa y cuándo y dónde? ¿Se han establecido cartas de acuerdo o contratos y se han desplegado todos los esfuerzos para contar con la aportación de recursos nacionales y locales?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9. ¿Se ha elaborado un plan de seguimiento? ¿Qué disposiciones pueden y deberían adoptarse para tener ayuda en el seguimiento? ¿Se han asignado recursos adecuados para los proyectos actuales y futuros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0. ¿Qué tipos de evaluaciones se harán para valorar el logro de los objetivos de la iniciativa? ¿Se han asignado recursos adecuados?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53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Prestación de la solución formativa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1. Al identificar o nombrar al facilitador o facilitadores, ¿se ha tenido en cuenta sus competencias como facilitadores en el lugar de trabajo o como formadores experienciales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 Al identificar o nombrar al facilitador o facilitadores, ¿se han tenido en cuenta competencias adecuadas para facilitar iniciativas de formación presencial formal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 Al identificar o nombrar a los tutores o facilitadores, ¿se han tenido en cuenta competencias adecuadas para facilitar una formación en colaboración en línea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. ¿Se han tenido en consideración aspectos culturales y de género al seleccionar el equipo de facilitación y al organizar la iniciativa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6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. ¿Se han aprovechado todas las oportunidades de utilización de recursos locales en la iniciativa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Prestación de asistencia para el seguimiento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 ¿Se utiliza el plan de seguimiento como referencia para decidir sobre los tipos de medidas de seguimiento a instaurar? ¿Resultan rentables esas medidas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 ¿Se han incluido las medidas de seguimiento en los planes de trabajo para la iniciativa de formación y se han comprometido recursos y tiempo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 Si los socios locales asumen la iniciativa y deciden ampliarla en el futuro, ¿qué tipo de asistencia podrían necesitar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. ¿Necesitan los socios locales asistencia institucional para absorber los cambios que en su propio contexto trae aparejados la iniciativa de formación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. ¿Se han creado sinergias con los actores pertinentes dentro y fuera de la FAO para garantizar la prestación de una asistencia adecuada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57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Evaluar las iniciativas de formación   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 ¿Se ha confirmado el plan de evaluación y se han presupuestado, identificado y comprometido los recursos para el mismo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 El plan de evaluación, ¿contiene una evaluación tanto de procesos como de resultados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 ¿Se han desarrollado mecanismos adecuados (como cuestionarios, encuestas, pruebas de conocimientos) basados en el plan de evaluación y en las prácticas óptimas de que se dispone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. ¿Quién llevará a cabo la evaluación y se han solicitado recursos especiales de ser necesarios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. ¿Quién tiene interés en ser informado sobre los resultados de la evaluación? ¿Quién debería ser informado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. ¿Cómo se integran los resultados de la evaluación en la planificación futura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cs="Calibri"/>
          <w:color w:val="000000"/>
          <w:sz w:val="22"/>
          <w:szCs w:val="22"/>
          <w:lang w:val="es-ES_tradnl"/>
        </w:rPr>
      </w:pPr>
      <w:r>
        <w:rPr>
          <w:rFonts w:cs="Calibri"/>
          <w:color w:val="000000"/>
          <w:sz w:val="22"/>
          <w:szCs w:val="22"/>
          <w:lang w:val="es-ES_tradnl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ES_tradnl"/>
        </w:rPr>
      </w:pPr>
      <w:r>
        <w:rPr>
          <w:rFonts w:cs="Calibri"/>
          <w:color w:val="000000"/>
          <w:sz w:val="22"/>
          <w:szCs w:val="22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2"/>
      <w:lang w:val="en-GB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1:00Z</dcterms:created>
  <dc:creator>Sally Berman (OPC)</dc:creator>
  <dc:description/>
  <cp:keywords/>
  <dc:language>en-US</dc:language>
  <cp:lastModifiedBy>Oustry, Maud (OPCC)</cp:lastModifiedBy>
  <dcterms:modified xsi:type="dcterms:W3CDTF">2017-03-08T09:05:00Z</dcterms:modified>
  <cp:revision>3</cp:revision>
  <dc:subject/>
  <dc:title>Tool – Checklist for planning effective learning activities</dc:title>
</cp:coreProperties>
</file>