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48"/>
        <w:gridCol w:w="480"/>
        <w:gridCol w:w="840"/>
        <w:gridCol w:w="126"/>
        <w:gridCol w:w="714"/>
        <w:gridCol w:w="240"/>
        <w:gridCol w:w="600"/>
        <w:gridCol w:w="840"/>
        <w:gridCol w:w="1440"/>
        <w:gridCol w:w="1560"/>
        <w:gridCol w:w="844"/>
        <w:gridCol w:w="8"/>
      </w:tblGrid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object w:dxaOrig="880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pt;height:44pt" filled="f" o:ole="">
                  <v:imagedata r:id="rId3" o:title=""/>
                </v:shape>
                <o:OLEObject Type="Embed" ProgID="" ShapeID="ole_rId2" DrawAspect="Content" ObjectID="_273881864" r:id="rId2"/>
              </w:object>
            </w:r>
          </w:p>
        </w:tc>
        <w:tc>
          <w:tcPr>
            <w:tcW w:w="8640" w:type="dxa"/>
            <w:gridSpan w:val="11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ood and agriculture organization of the united nations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Viale delle Terme di Caracalla, 00100 - ROME, ITALY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val="fr-FR"/>
              </w:rPr>
              <w:t>Aquatic Species Introduction Report</w:t>
            </w:r>
          </w:p>
        </w:tc>
      </w:tr>
      <w:tr>
        <w:trPr/>
        <w:tc>
          <w:tcPr>
            <w:tcW w:w="1007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INSTRUCTIONS: Please read the form carefully  and answer each question as completely as possible. Please use tab key to move to next field and use a separate sheet for each introduced species.</w:t>
            </w:r>
          </w:p>
        </w:tc>
      </w:tr>
      <w:tr>
        <w:trPr>
          <w:trHeight w:val="481" w:hRule="exact"/>
        </w:trPr>
        <w:tc>
          <w:tcPr>
            <w:tcW w:w="23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Report submitted by: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67" w:hRule="exact"/>
        </w:trPr>
        <w:tc>
          <w:tcPr>
            <w:tcW w:w="2388" w:type="dxa"/>
            <w:gridSpan w:val="2"/>
            <w:tcBorders/>
          </w:tcPr>
          <w:p>
            <w:pPr>
              <w:pStyle w:val="Normal"/>
              <w:spacing w:lineRule="exact" w:line="200" w:before="60" w:after="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Family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en-US" w:eastAsia="en-US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pacing w:lineRule="exact" w:line="200" w:before="60" w:after="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Given nam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en-US" w:eastAsia="en-US"/>
              </w:rPr>
            </w:r>
          </w:p>
        </w:tc>
        <w:tc>
          <w:tcPr>
            <w:tcW w:w="5524" w:type="dxa"/>
            <w:gridSpan w:val="6"/>
            <w:tcBorders/>
          </w:tcPr>
          <w:p>
            <w:pPr>
              <w:pStyle w:val="Normal"/>
              <w:spacing w:lineRule="exact" w:line="200" w:before="60" w:after="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ther names (if applicable)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bookmarkStart w:id="0" w:name="Text9"/>
            <w:r>
              <w:rPr>
                <w:rFonts w:cs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  <w:bookmarkEnd w:id="0"/>
          </w:p>
        </w:tc>
      </w:tr>
      <w:tr>
        <w:trPr>
          <w:trHeight w:val="365" w:hRule="exact"/>
        </w:trPr>
        <w:tc>
          <w:tcPr>
            <w:tcW w:w="4548" w:type="dxa"/>
            <w:gridSpan w:val="6"/>
            <w:tcBorders/>
          </w:tcPr>
          <w:p>
            <w:pPr>
              <w:pStyle w:val="Normal"/>
              <w:spacing w:lineRule="exact" w:line="200"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Mailing address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en-US" w:eastAsia="en-US"/>
              </w:rPr>
            </w:r>
          </w:p>
        </w:tc>
        <w:tc>
          <w:tcPr>
            <w:tcW w:w="5524" w:type="dxa"/>
            <w:gridSpan w:val="6"/>
            <w:tcBorders/>
          </w:tcPr>
          <w:p>
            <w:pPr>
              <w:pStyle w:val="Normal"/>
              <w:snapToGrid w:val="false"/>
              <w:spacing w:lineRule="exact" w:line="200"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59" w:hRule="exact"/>
        </w:trPr>
        <w:tc>
          <w:tcPr>
            <w:tcW w:w="28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lephone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en-US" w:eastAsia="en-US"/>
              </w:rPr>
            </w:r>
          </w:p>
        </w:tc>
        <w:tc>
          <w:tcPr>
            <w:tcW w:w="3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Fax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en-US" w:eastAsia="en-US"/>
              </w:rPr>
            </w:r>
          </w:p>
        </w:tc>
        <w:tc>
          <w:tcPr>
            <w:tcW w:w="38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-mail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en-US" w:eastAsia="en-US"/>
              </w:rPr>
            </w:r>
          </w:p>
        </w:tc>
      </w:tr>
      <w:tr>
        <w:trPr/>
        <w:tc>
          <w:tcPr>
            <w:tcW w:w="2868" w:type="dxa"/>
            <w:gridSpan w:val="3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Species (genus and species plus common name)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troduced to (country)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en-US" w:eastAsia="en-US"/>
              </w:rPr>
            </w:r>
          </w:p>
        </w:tc>
      </w:tr>
      <w:tr>
        <w:trPr/>
        <w:tc>
          <w:tcPr>
            <w:tcW w:w="286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Date of introduction (year)</w:t>
            </w:r>
          </w:p>
        </w:tc>
        <w:tc>
          <w:tcPr>
            <w:tcW w:w="192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troduced from (country)</w:t>
            </w:r>
          </w:p>
        </w:tc>
        <w:tc>
          <w:tcPr>
            <w:tcW w:w="240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en-US" w:eastAsia="en-US"/>
              </w:rPr>
            </w:r>
          </w:p>
        </w:tc>
      </w:tr>
      <w:tr>
        <w:trPr/>
        <w:tc>
          <w:tcPr>
            <w:tcW w:w="286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R</w:t>
            </w:r>
            <w:bookmarkStart w:id="1" w:name="Dropdown1"/>
            <w:bookmarkEnd w:id="1"/>
            <w:r>
              <w:rPr/>
              <w:t>eason for introduction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(3 reasons maximum. List more important reason #1, next most important reason #2, and least important #3)</w:t>
            </w:r>
          </w:p>
        </w:tc>
        <w:tc>
          <w:tcPr>
            <w:tcW w:w="252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00" w:before="60" w:after="6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2" w:name="__Fieldmark__11_3701164102"/>
            <w:bookmarkStart w:id="3" w:name="__Fieldmark__11_3701164102"/>
            <w:bookmarkEnd w:id="3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sz w:val="16"/>
                <w:szCs w:val="16"/>
              </w:rPr>
              <w:t xml:space="preserve"> Accidental</w:t>
            </w:r>
          </w:p>
          <w:p>
            <w:pPr>
              <w:pStyle w:val="Normal"/>
              <w:spacing w:lineRule="exact" w:line="20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4" w:name="__Fieldmark__12_3701164102"/>
            <w:bookmarkStart w:id="5" w:name="__Fieldmark__12_3701164102"/>
            <w:bookmarkEnd w:id="5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sz w:val="16"/>
                <w:szCs w:val="16"/>
              </w:rPr>
              <w:t xml:space="preserve"> Angling/Sport</w:t>
            </w:r>
          </w:p>
          <w:p>
            <w:pPr>
              <w:pStyle w:val="Normal"/>
              <w:spacing w:lineRule="exact" w:line="20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6" w:name="__Fieldmark__13_3701164102"/>
            <w:bookmarkStart w:id="7" w:name="__Fieldmark__13_3701164102"/>
            <w:bookmarkEnd w:id="7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sz w:val="16"/>
                <w:szCs w:val="16"/>
              </w:rPr>
              <w:t xml:space="preserve"> Aquaculture</w:t>
            </w:r>
          </w:p>
          <w:p>
            <w:pPr>
              <w:pStyle w:val="Normal"/>
              <w:spacing w:lineRule="exact" w:line="20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8" w:name="__Fieldmark__14_3701164102"/>
            <w:bookmarkStart w:id="9" w:name="__Fieldmark__14_3701164102"/>
            <w:bookmarkEnd w:id="9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sz w:val="16"/>
                <w:szCs w:val="16"/>
              </w:rPr>
              <w:t xml:space="preserve"> Bait</w:t>
            </w:r>
          </w:p>
          <w:p>
            <w:pPr>
              <w:pStyle w:val="Normal"/>
              <w:spacing w:lineRule="exact" w:line="20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0" w:name="__Fieldmark__15_3701164102"/>
            <w:bookmarkStart w:id="11" w:name="__Fieldmark__15_3701164102"/>
            <w:bookmarkEnd w:id="11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sz w:val="16"/>
                <w:szCs w:val="16"/>
              </w:rPr>
              <w:t xml:space="preserve"> Conservation ex-situ</w:t>
            </w:r>
          </w:p>
          <w:p>
            <w:pPr>
              <w:pStyle w:val="Normal"/>
              <w:spacing w:lineRule="exact" w:line="200" w:before="60" w:after="6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2" w:name="__Fieldmark__16_3701164102"/>
            <w:bookmarkStart w:id="13" w:name="__Fieldmark__16_3701164102"/>
            <w:bookmarkEnd w:id="13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sz w:val="16"/>
                <w:szCs w:val="16"/>
              </w:rPr>
              <w:t xml:space="preserve"> Diffused from other countries</w:t>
            </w:r>
          </w:p>
        </w:tc>
        <w:tc>
          <w:tcPr>
            <w:tcW w:w="228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00" w:before="60" w:after="6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4" w:name="__Fieldmark__17_3701164102"/>
            <w:bookmarkStart w:id="15" w:name="__Fieldmark__17_3701164102"/>
            <w:bookmarkEnd w:id="15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sz w:val="16"/>
                <w:szCs w:val="16"/>
              </w:rPr>
              <w:t xml:space="preserve"> Fill ecological niche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6" w:name="__Fieldmark__18_3701164102"/>
            <w:bookmarkStart w:id="17" w:name="__Fieldmark__18_3701164102"/>
            <w:bookmarkEnd w:id="17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sz w:val="16"/>
                <w:szCs w:val="16"/>
              </w:rPr>
              <w:t xml:space="preserve"> Fisheries</w:t>
            </w:r>
          </w:p>
          <w:p>
            <w:pPr>
              <w:pStyle w:val="Normal"/>
              <w:spacing w:lineRule="exact" w:line="20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8" w:name="__Fieldmark__19_3701164102"/>
            <w:bookmarkStart w:id="19" w:name="__Fieldmark__19_3701164102"/>
            <w:bookmarkEnd w:id="19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sz w:val="16"/>
                <w:szCs w:val="16"/>
              </w:rPr>
              <w:t xml:space="preserve"> Forage</w:t>
            </w:r>
          </w:p>
          <w:p>
            <w:pPr>
              <w:pStyle w:val="Normal"/>
              <w:spacing w:lineRule="exact" w:line="20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20" w:name="__Fieldmark__20_3701164102"/>
            <w:bookmarkStart w:id="21" w:name="__Fieldmark__20_3701164102"/>
            <w:bookmarkEnd w:id="21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osquito control</w:t>
            </w:r>
          </w:p>
          <w:p>
            <w:pPr>
              <w:pStyle w:val="Normal"/>
              <w:spacing w:lineRule="exact" w:line="20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22" w:name="__Fieldmark__21_3701164102"/>
            <w:bookmarkStart w:id="23" w:name="__Fieldmark__21_3701164102"/>
            <w:bookmarkEnd w:id="23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sz w:val="16"/>
                <w:szCs w:val="16"/>
              </w:rPr>
              <w:t xml:space="preserve"> Ornamental</w:t>
            </w:r>
          </w:p>
          <w:p>
            <w:pPr>
              <w:pStyle w:val="Normal"/>
              <w:spacing w:lineRule="exact" w:line="200" w:before="60" w:after="6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24" w:name="__Fieldmark__22_3701164102"/>
            <w:bookmarkStart w:id="25" w:name="__Fieldmark__22_3701164102"/>
            <w:bookmarkEnd w:id="25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sz w:val="16"/>
                <w:szCs w:val="16"/>
              </w:rPr>
              <w:t xml:space="preserve"> Other pest control</w:t>
            </w:r>
          </w:p>
        </w:tc>
        <w:tc>
          <w:tcPr>
            <w:tcW w:w="240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00" w:before="60" w:after="60"/>
              <w:jc w:val="left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26" w:name="__Fieldmark__23_3701164102"/>
            <w:bookmarkStart w:id="27" w:name="__Fieldmark__23_3701164102"/>
            <w:bookmarkEnd w:id="27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sz w:val="16"/>
                <w:szCs w:val="16"/>
              </w:rPr>
              <w:t xml:space="preserve"> Other reason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28" w:name="__Fieldmark__24_3701164102"/>
            <w:bookmarkStart w:id="29" w:name="__Fieldmark__24_3701164102"/>
            <w:bookmarkEnd w:id="29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sz w:val="16"/>
                <w:szCs w:val="16"/>
              </w:rPr>
              <w:t xml:space="preserve"> Phyto zooplankton control</w:t>
            </w:r>
          </w:p>
          <w:p>
            <w:pPr>
              <w:pStyle w:val="Normal"/>
              <w:spacing w:lineRule="exact" w:line="20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30" w:name="__Fieldmark__25_3701164102"/>
            <w:bookmarkStart w:id="31" w:name="__Fieldmark__25_3701164102"/>
            <w:bookmarkEnd w:id="31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sz w:val="16"/>
                <w:szCs w:val="16"/>
              </w:rPr>
              <w:t xml:space="preserve"> Research</w:t>
            </w:r>
          </w:p>
          <w:p>
            <w:pPr>
              <w:pStyle w:val="Normal"/>
              <w:spacing w:lineRule="exact" w:line="20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32" w:name="__Fieldmark__26_3701164102"/>
            <w:bookmarkStart w:id="33" w:name="__Fieldmark__26_3701164102"/>
            <w:bookmarkEnd w:id="33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sz w:val="16"/>
                <w:szCs w:val="16"/>
              </w:rPr>
              <w:t xml:space="preserve"> Snail control</w:t>
            </w:r>
          </w:p>
          <w:p>
            <w:pPr>
              <w:pStyle w:val="Normal"/>
              <w:spacing w:lineRule="exact" w:line="20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34" w:name="__Fieldmark__27_3701164102"/>
            <w:bookmarkStart w:id="35" w:name="__Fieldmark__27_3701164102"/>
            <w:bookmarkEnd w:id="35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sz w:val="16"/>
                <w:szCs w:val="16"/>
              </w:rPr>
              <w:t xml:space="preserve"> Weed control</w:t>
            </w:r>
          </w:p>
          <w:p>
            <w:pPr>
              <w:pStyle w:val="Normal"/>
              <w:spacing w:lineRule="exact" w:line="200" w:before="60" w:after="6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36" w:name="__Fieldmark__28_3701164102"/>
            <w:bookmarkStart w:id="37" w:name="__Fieldmark__28_3701164102"/>
            <w:bookmarkEnd w:id="37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sz w:val="16"/>
                <w:szCs w:val="16"/>
              </w:rPr>
              <w:t xml:space="preserve"> Unknown</w:t>
            </w:r>
          </w:p>
        </w:tc>
      </w:tr>
      <w:tr>
        <w:trPr/>
        <w:tc>
          <w:tcPr>
            <w:tcW w:w="5388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00" w:before="60" w:after="60"/>
              <w:jc w:val="left"/>
              <w:rPr/>
            </w:pPr>
            <w:r>
              <w:rPr/>
              <w:t>Who introduced the species</w:t>
            </w:r>
          </w:p>
        </w:tc>
        <w:tc>
          <w:tcPr>
            <w:tcW w:w="228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00" w:before="60" w:after="6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38" w:name="OLE_LINK3"/>
            <w:bookmarkStart w:id="39" w:name="__Fieldmark__29_3701164102"/>
            <w:bookmarkStart w:id="40" w:name="__Fieldmark__29_3701164102"/>
            <w:bookmarkEnd w:id="40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sz w:val="16"/>
                <w:szCs w:val="16"/>
              </w:rPr>
              <w:t xml:space="preserve"> Government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41" w:name="__Fieldmark__30_3701164102"/>
            <w:bookmarkStart w:id="42" w:name="__Fieldmark__30_3701164102"/>
            <w:bookmarkEnd w:id="42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sz w:val="16"/>
                <w:szCs w:val="16"/>
              </w:rPr>
              <w:t xml:space="preserve"> Individual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43" w:name="__Fieldmark__31_3701164102"/>
            <w:bookmarkStart w:id="44" w:name="__Fieldmark__31_3701164102"/>
            <w:bookmarkEnd w:id="44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bookmarkEnd w:id="38"/>
            <w:r>
              <w:rPr>
                <w:sz w:val="16"/>
                <w:szCs w:val="16"/>
              </w:rPr>
              <w:t>International organization</w:t>
            </w:r>
          </w:p>
        </w:tc>
        <w:tc>
          <w:tcPr>
            <w:tcW w:w="240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00" w:before="60" w:after="60"/>
              <w:jc w:val="left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45" w:name="__Fieldmark__32_3701164102"/>
            <w:bookmarkStart w:id="46" w:name="__Fieldmark__32_3701164102"/>
            <w:bookmarkEnd w:id="46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sz w:val="16"/>
                <w:szCs w:val="16"/>
              </w:rPr>
              <w:t xml:space="preserve"> Other introducer</w:t>
            </w:r>
          </w:p>
          <w:p>
            <w:pPr>
              <w:pStyle w:val="Normal"/>
              <w:spacing w:lineRule="exact" w:line="20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47" w:name="__Fieldmark__33_3701164102"/>
            <w:bookmarkStart w:id="48" w:name="__Fieldmark__33_3701164102"/>
            <w:bookmarkEnd w:id="48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sz w:val="16"/>
                <w:szCs w:val="16"/>
              </w:rPr>
              <w:t xml:space="preserve"> Private sector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49" w:name="__Fieldmark__34_3701164102"/>
            <w:bookmarkStart w:id="50" w:name="__Fieldmark__34_3701164102"/>
            <w:bookmarkEnd w:id="50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sz w:val="16"/>
                <w:szCs w:val="16"/>
              </w:rPr>
              <w:t xml:space="preserve"> Unknown</w:t>
            </w:r>
          </w:p>
        </w:tc>
      </w:tr>
      <w:tr>
        <w:trPr/>
        <w:tc>
          <w:tcPr>
            <w:tcW w:w="383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s the species established in the country where it was introduced?</w:t>
            </w:r>
          </w:p>
        </w:tc>
        <w:tc>
          <w:tcPr>
            <w:tcW w:w="383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00" w:before="60" w:after="6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51" w:name="__Fieldmark__35_3701164102"/>
            <w:bookmarkStart w:id="52" w:name="__Fieldmark__35_3701164102"/>
            <w:bookmarkEnd w:id="52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sz w:val="16"/>
                <w:szCs w:val="16"/>
              </w:rPr>
              <w:t xml:space="preserve"> Not established</w:t>
            </w:r>
          </w:p>
          <w:p>
            <w:pPr>
              <w:pStyle w:val="Normal"/>
              <w:spacing w:lineRule="exact" w:line="200" w:before="60" w:after="6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53" w:name="__Fieldmark__36_3701164102"/>
            <w:bookmarkStart w:id="54" w:name="__Fieldmark__36_3701164102"/>
            <w:bookmarkEnd w:id="54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sz w:val="16"/>
                <w:szCs w:val="16"/>
              </w:rPr>
              <w:t xml:space="preserve"> Probably not established</w:t>
            </w:r>
          </w:p>
        </w:tc>
        <w:tc>
          <w:tcPr>
            <w:tcW w:w="240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00" w:before="60" w:after="6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55" w:name="__Fieldmark__37_3701164102"/>
            <w:bookmarkStart w:id="56" w:name="__Fieldmark__37_3701164102"/>
            <w:bookmarkEnd w:id="56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sz w:val="16"/>
                <w:szCs w:val="16"/>
              </w:rPr>
              <w:t xml:space="preserve"> Established</w:t>
            </w:r>
          </w:p>
          <w:p>
            <w:pPr>
              <w:pStyle w:val="Normal"/>
              <w:spacing w:lineRule="exact" w:line="20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57" w:name="__Fieldmark__38_3701164102"/>
            <w:bookmarkStart w:id="58" w:name="__Fieldmark__38_3701164102"/>
            <w:bookmarkEnd w:id="58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sz w:val="16"/>
                <w:szCs w:val="16"/>
              </w:rPr>
              <w:t xml:space="preserve"> Probably established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59" w:name="__Fieldmark__39_3701164102"/>
            <w:bookmarkStart w:id="60" w:name="__Fieldmark__39_3701164102"/>
            <w:bookmarkEnd w:id="60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sz w:val="16"/>
                <w:szCs w:val="16"/>
              </w:rPr>
              <w:t xml:space="preserve"> Unknown</w:t>
            </w:r>
          </w:p>
        </w:tc>
      </w:tr>
      <w:tr>
        <w:trPr/>
        <w:tc>
          <w:tcPr>
            <w:tcW w:w="7668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f ‘probably establised’ or ‘established’, how is the species established?</w:t>
            </w:r>
          </w:p>
        </w:tc>
        <w:tc>
          <w:tcPr>
            <w:tcW w:w="240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00" w:before="60" w:after="6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61" w:name="__Fieldmark__40_3701164102"/>
            <w:bookmarkStart w:id="62" w:name="__Fieldmark__40_3701164102"/>
            <w:bookmarkEnd w:id="62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sz w:val="16"/>
                <w:szCs w:val="16"/>
              </w:rPr>
              <w:t xml:space="preserve"> Natural reproduction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63" w:name="__Fieldmark__41_3701164102"/>
            <w:bookmarkStart w:id="64" w:name="__Fieldmark__41_3701164102"/>
            <w:bookmarkEnd w:id="64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sz w:val="16"/>
                <w:szCs w:val="16"/>
              </w:rPr>
              <w:t xml:space="preserve"> Continuous restock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65" w:name="__Fieldmark__42_3701164102"/>
            <w:bookmarkStart w:id="66" w:name="__Fieldmark__42_3701164102"/>
            <w:bookmarkEnd w:id="66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sz w:val="16"/>
                <w:szCs w:val="16"/>
              </w:rPr>
              <w:t xml:space="preserve"> Both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67" w:name="__Fieldmark__43_3701164102"/>
            <w:bookmarkStart w:id="68" w:name="__Fieldmark__43_3701164102"/>
            <w:bookmarkEnd w:id="68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sz w:val="16"/>
                <w:szCs w:val="16"/>
              </w:rPr>
              <w:t xml:space="preserve"> Unknown</w:t>
            </w:r>
          </w:p>
        </w:tc>
      </w:tr>
      <w:tr>
        <w:trPr/>
        <w:tc>
          <w:tcPr>
            <w:tcW w:w="7668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s the species used in aquaculture in the country of introduction?</w:t>
            </w:r>
          </w:p>
        </w:tc>
        <w:tc>
          <w:tcPr>
            <w:tcW w:w="240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00" w:before="60" w:after="6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69" w:name="__Fieldmark__44_3701164102"/>
            <w:bookmarkStart w:id="70" w:name="__Fieldmark__44_3701164102"/>
            <w:bookmarkEnd w:id="70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sz w:val="16"/>
                <w:szCs w:val="16"/>
              </w:rPr>
              <w:t xml:space="preserve"> Rarely used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71" w:name="__Fieldmark__45_3701164102"/>
            <w:bookmarkStart w:id="72" w:name="__Fieldmark__45_3701164102"/>
            <w:bookmarkEnd w:id="72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sz w:val="16"/>
                <w:szCs w:val="16"/>
              </w:rPr>
              <w:t xml:space="preserve"> Widely used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73" w:name="__Fieldmark__46_3701164102"/>
            <w:bookmarkStart w:id="74" w:name="__Fieldmark__46_3701164102"/>
            <w:bookmarkEnd w:id="74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sz w:val="16"/>
                <w:szCs w:val="16"/>
              </w:rPr>
              <w:t xml:space="preserve"> Unknown</w:t>
            </w:r>
          </w:p>
        </w:tc>
      </w:tr>
      <w:tr>
        <w:trPr/>
        <w:tc>
          <w:tcPr>
            <w:tcW w:w="7668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How is the species reproduced for aquaculture?</w:t>
            </w:r>
          </w:p>
        </w:tc>
        <w:tc>
          <w:tcPr>
            <w:tcW w:w="240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00" w:before="60" w:after="6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75" w:name="__Fieldmark__47_3701164102"/>
            <w:bookmarkStart w:id="76" w:name="__Fieldmark__47_3701164102"/>
            <w:bookmarkEnd w:id="76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sz w:val="16"/>
                <w:szCs w:val="16"/>
              </w:rPr>
              <w:t xml:space="preserve"> Natural reproduction</w:t>
            </w:r>
          </w:p>
          <w:p>
            <w:pPr>
              <w:pStyle w:val="Normal"/>
              <w:spacing w:lineRule="exact" w:line="200"/>
              <w:ind w:left="252" w:hanging="252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77" w:name="__Fieldmark__48_3701164102"/>
            <w:bookmarkStart w:id="78" w:name="__Fieldmark__48_3701164102"/>
            <w:bookmarkEnd w:id="78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sz w:val="16"/>
                <w:szCs w:val="16"/>
              </w:rPr>
              <w:t xml:space="preserve"> Assisted/artificial reproduc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79" w:name="__Fieldmark__49_3701164102"/>
            <w:bookmarkStart w:id="80" w:name="__Fieldmark__49_3701164102"/>
            <w:bookmarkEnd w:id="80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sz w:val="16"/>
                <w:szCs w:val="16"/>
              </w:rPr>
              <w:t xml:space="preserve"> Continuous imports</w:t>
            </w:r>
          </w:p>
          <w:p>
            <w:pPr>
              <w:pStyle w:val="Normal"/>
              <w:spacing w:lineRule="exact" w:line="200" w:before="60" w:after="6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81" w:name="__Fieldmark__50_3701164102"/>
            <w:bookmarkStart w:id="82" w:name="__Fieldmark__50_3701164102"/>
            <w:bookmarkEnd w:id="82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sz w:val="16"/>
                <w:szCs w:val="16"/>
              </w:rPr>
              <w:t xml:space="preserve"> Unknown</w:t>
            </w:r>
          </w:p>
        </w:tc>
      </w:tr>
      <w:tr>
        <w:trPr/>
        <w:tc>
          <w:tcPr>
            <w:tcW w:w="7668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Are there ecological effects of the introduction?</w:t>
            </w:r>
          </w:p>
        </w:tc>
        <w:tc>
          <w:tcPr>
            <w:tcW w:w="240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00" w:before="60" w:after="6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83" w:name="__Fieldmark__51_3701164102"/>
            <w:bookmarkStart w:id="84" w:name="__Fieldmark__51_3701164102"/>
            <w:bookmarkEnd w:id="84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sz w:val="16"/>
                <w:szCs w:val="16"/>
              </w:rPr>
              <w:t xml:space="preserve"> No</w:t>
            </w:r>
          </w:p>
          <w:p>
            <w:pPr>
              <w:pStyle w:val="Normal"/>
              <w:spacing w:lineRule="exact" w:line="20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85" w:name="__Fieldmark__52_3701164102"/>
            <w:bookmarkStart w:id="86" w:name="__Fieldmark__52_3701164102"/>
            <w:bookmarkEnd w:id="86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sz w:val="16"/>
                <w:szCs w:val="16"/>
              </w:rPr>
              <w:t xml:space="preserve"> Probably  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87" w:name="__Fieldmark__53_3701164102"/>
            <w:bookmarkStart w:id="88" w:name="__Fieldmark__53_3701164102"/>
            <w:bookmarkEnd w:id="88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sz w:val="16"/>
                <w:szCs w:val="16"/>
              </w:rPr>
              <w:t xml:space="preserve"> Probably Yes</w:t>
            </w:r>
          </w:p>
          <w:p>
            <w:pPr>
              <w:pStyle w:val="Normal"/>
              <w:spacing w:lineRule="exact" w:line="20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89" w:name="__Fieldmark__54_3701164102"/>
            <w:bookmarkStart w:id="90" w:name="__Fieldmark__54_3701164102"/>
            <w:bookmarkEnd w:id="90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sz w:val="16"/>
                <w:szCs w:val="16"/>
              </w:rPr>
              <w:t xml:space="preserve"> Yes 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91" w:name="__Fieldmark__55_3701164102"/>
            <w:bookmarkStart w:id="92" w:name="__Fieldmark__55_3701164102"/>
            <w:bookmarkEnd w:id="92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sz w:val="16"/>
                <w:szCs w:val="16"/>
              </w:rPr>
              <w:t xml:space="preserve"> Unknown</w:t>
            </w:r>
          </w:p>
        </w:tc>
      </w:tr>
      <w:tr>
        <w:trPr/>
        <w:tc>
          <w:tcPr>
            <w:tcW w:w="7668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f ‘probablyYes ’ or ‘Yes, what are the ecological effects of the introduction?</w:t>
            </w:r>
          </w:p>
        </w:tc>
        <w:tc>
          <w:tcPr>
            <w:tcW w:w="240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00" w:before="60" w:after="60"/>
              <w:jc w:val="left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93" w:name="__Fieldmark__56_3701164102"/>
            <w:bookmarkStart w:id="94" w:name="__Fieldmark__56_3701164102"/>
            <w:bookmarkEnd w:id="94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sz w:val="16"/>
                <w:szCs w:val="16"/>
              </w:rPr>
              <w:t xml:space="preserve"> Adverse</w:t>
            </w:r>
          </w:p>
          <w:p>
            <w:pPr>
              <w:pStyle w:val="Normal"/>
              <w:spacing w:lineRule="exact" w:line="20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95" w:name="__Fieldmark__57_3701164102"/>
            <w:bookmarkStart w:id="96" w:name="__Fieldmark__57_3701164102"/>
            <w:bookmarkEnd w:id="96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sz w:val="16"/>
                <w:szCs w:val="16"/>
              </w:rPr>
              <w:t xml:space="preserve"> Beneficial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97" w:name="__Fieldmark__58_3701164102"/>
            <w:bookmarkStart w:id="98" w:name="__Fieldmark__58_3701164102"/>
            <w:bookmarkEnd w:id="98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sz w:val="16"/>
                <w:szCs w:val="16"/>
              </w:rPr>
              <w:t xml:space="preserve"> Undecided</w:t>
            </w:r>
          </w:p>
        </w:tc>
      </w:tr>
      <w:tr>
        <w:trPr/>
        <w:tc>
          <w:tcPr>
            <w:tcW w:w="7668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/>
            </w:pPr>
            <w:r>
              <w:rPr/>
              <w:t xml:space="preserve">Are there socio-economic effects of the introduction? </w:t>
            </w:r>
          </w:p>
        </w:tc>
        <w:tc>
          <w:tcPr>
            <w:tcW w:w="240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00" w:before="60" w:after="6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99" w:name="__Fieldmark__59_3701164102"/>
            <w:bookmarkStart w:id="100" w:name="__Fieldmark__59_3701164102"/>
            <w:bookmarkEnd w:id="100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sz w:val="16"/>
                <w:szCs w:val="16"/>
              </w:rPr>
              <w:t xml:space="preserve"> No</w:t>
            </w:r>
          </w:p>
          <w:p>
            <w:pPr>
              <w:pStyle w:val="Normal"/>
              <w:keepNext w:val="true"/>
              <w:keepLines/>
              <w:spacing w:lineRule="exact" w:line="200"/>
              <w:jc w:val="left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01" w:name="__Fieldmark__60_3701164102"/>
            <w:bookmarkStart w:id="102" w:name="__Fieldmark__60_3701164102"/>
            <w:bookmarkEnd w:id="102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sz w:val="16"/>
                <w:szCs w:val="16"/>
              </w:rPr>
              <w:t xml:space="preserve"> Probably No</w:t>
            </w:r>
          </w:p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03" w:name="__Fieldmark__61_3701164102"/>
            <w:bookmarkStart w:id="104" w:name="__Fieldmark__61_3701164102"/>
            <w:bookmarkEnd w:id="104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sz w:val="16"/>
                <w:szCs w:val="16"/>
              </w:rPr>
              <w:t xml:space="preserve"> Probably Yes</w:t>
            </w:r>
          </w:p>
          <w:p>
            <w:pPr>
              <w:pStyle w:val="Normal"/>
              <w:keepNext w:val="true"/>
              <w:keepLines/>
              <w:spacing w:lineRule="exact" w:line="20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05" w:name="__Fieldmark__62_3701164102"/>
            <w:bookmarkStart w:id="106" w:name="__Fieldmark__62_3701164102"/>
            <w:bookmarkEnd w:id="106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sz w:val="16"/>
                <w:szCs w:val="16"/>
              </w:rPr>
              <w:t xml:space="preserve"> Yes</w:t>
            </w:r>
          </w:p>
          <w:p>
            <w:pPr>
              <w:pStyle w:val="Normal"/>
              <w:keepNext w:val="true"/>
              <w:keepLines/>
              <w:spacing w:before="60" w:after="60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07" w:name="__Fieldmark__63_3701164102"/>
            <w:bookmarkStart w:id="108" w:name="__Fieldmark__63_3701164102"/>
            <w:bookmarkEnd w:id="108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sz w:val="16"/>
                <w:szCs w:val="16"/>
              </w:rPr>
              <w:t xml:space="preserve"> Unknown</w:t>
            </w:r>
          </w:p>
        </w:tc>
      </w:tr>
      <w:tr>
        <w:trPr/>
        <w:tc>
          <w:tcPr>
            <w:tcW w:w="7668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f ‘probably some’ or ‘some’, what are the socio-economical effects of the introduction?</w:t>
            </w:r>
          </w:p>
        </w:tc>
        <w:tc>
          <w:tcPr>
            <w:tcW w:w="240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00" w:before="60" w:after="60"/>
              <w:jc w:val="left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09" w:name="__Fieldmark__64_3701164102"/>
            <w:bookmarkStart w:id="110" w:name="__Fieldmark__64_3701164102"/>
            <w:bookmarkEnd w:id="110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sz w:val="16"/>
                <w:szCs w:val="16"/>
              </w:rPr>
              <w:t xml:space="preserve"> Adverse</w:t>
            </w:r>
          </w:p>
          <w:p>
            <w:pPr>
              <w:pStyle w:val="Normal"/>
              <w:spacing w:lineRule="exact" w:line="20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11" w:name="__Fieldmark__65_3701164102"/>
            <w:bookmarkStart w:id="112" w:name="__Fieldmark__65_3701164102"/>
            <w:bookmarkEnd w:id="112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sz w:val="16"/>
                <w:szCs w:val="16"/>
              </w:rPr>
              <w:t xml:space="preserve"> Beneficial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13" w:name="__Fieldmark__66_3701164102"/>
            <w:bookmarkStart w:id="114" w:name="__Fieldmark__66_3701164102"/>
            <w:bookmarkEnd w:id="114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sz w:val="16"/>
                <w:szCs w:val="16"/>
              </w:rPr>
              <w:t xml:space="preserve"> Undecided</w:t>
            </w:r>
          </w:p>
        </w:tc>
      </w:tr>
      <w:tr>
        <w:trPr/>
        <w:tc>
          <w:tcPr>
            <w:tcW w:w="5388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What is the source of your information? Personal experience, unpublished report, published report? For published reports please give full reference (author, year, title, publication, publisher)</w:t>
            </w:r>
          </w:p>
        </w:tc>
        <w:tc>
          <w:tcPr>
            <w:tcW w:w="468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Comments/Remarks</w:t>
            </w:r>
          </w:p>
        </w:tc>
        <w:tc>
          <w:tcPr>
            <w:tcW w:w="6364" w:type="dxa"/>
            <w:gridSpan w:val="8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5395"/>
      </w:tblGrid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685" w:type="dxa"/>
            <w:tcBorders/>
          </w:tcPr>
          <w:p>
            <w:pPr>
              <w:pStyle w:val="Normal"/>
              <w:spacing w:lineRule="exact" w:line="200" w:before="6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/>
              <w:t xml:space="preserve">Date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 w:before="6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395" w:type="dxa"/>
            <w:tcBorders/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 xml:space="preserve">Signature:...................................................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rFonts w:cs="Arial"/>
      <w:b/>
      <w:bCs/>
      <w:caps/>
      <w:kern w:val="2"/>
      <w:sz w:val="24"/>
      <w:lang w:val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left"/>
    </w:pPr>
    <w:rPr>
      <w:rFonts w:cs="Arial"/>
      <w:sz w:val="16"/>
      <w:szCs w:val="16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8:40:00Z</dcterms:created>
  <dc:creator>Marttin, Felix</dc:creator>
  <dc:description/>
  <dc:language>en-US</dc:language>
  <cp:lastModifiedBy>Marttin, Felix</cp:lastModifiedBy>
  <dcterms:modified xsi:type="dcterms:W3CDTF">2003-08-19T08:40:00Z</dcterms:modified>
  <cp:revision>3</cp:revision>
  <dc:subject/>
  <dc:title>FAO Database on Introductions of Aquatic Species, New introduction repor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7796603</vt:r8>
  </property>
  <property fmtid="{D5CDD505-2E9C-101B-9397-08002B2CF9AE}" pid="3" name="_AuthorEmail">
    <vt:lpwstr>Felix.Marttin@fao.org</vt:lpwstr>
  </property>
  <property fmtid="{D5CDD505-2E9C-101B-9397-08002B2CF9AE}" pid="4" name="_AuthorEmailDisplayName">
    <vt:lpwstr>Marttin, Felix (FIRI)</vt:lpwstr>
  </property>
  <property fmtid="{D5CDD505-2E9C-101B-9397-08002B2CF9AE}" pid="5" name="_EmailSubject">
    <vt:lpwstr>Input form</vt:lpwstr>
  </property>
  <property fmtid="{D5CDD505-2E9C-101B-9397-08002B2CF9AE}" pid="6" name="_PreviousAdHocReviewCycleID">
    <vt:r8>-1717796603</vt:r8>
  </property>
</Properties>
</file>